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青海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西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——塔尔寺——日月山——青海湖——二郎剑景区——黑马河——橡皮山——茶卡盐湖——外星人遗址（白公山）——祁连——西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式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南宁至西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:30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中转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:05  15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西宁至南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15——20:20          1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式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南宁至广州动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:09——23:10       1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广州至西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:30——09:45           9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西宁至南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15——20:20          1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南宁至广州动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:09——23:10       1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广州至厦门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:55——08:15       3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厦门至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广州至南宁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 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AY1 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曾厝垵、环岛路、中山路步行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AY2 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鼓浪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AY3 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园林植物园、南普陀寺、厦门大学、世茂海峡大厦观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AY4 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AY5 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返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放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一到周五，厦大思明校区每天开放两个时段给游客入校参观，分别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12:00-14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客限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南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群贤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-24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部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8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